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КАЛИНИНГРАДСКАЯ ОБЛАСТЬ</w:t>
      </w:r>
    </w:p>
    <w:p>
      <w:pPr>
        <w:pStyle w:val="Normal"/>
        <w:tabs>
          <w:tab w:val="clear" w:pos="720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 21 февраля 2018 г.  № 12 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8"/>
          <w:szCs w:val="28"/>
        </w:rPr>
        <w:t>Об обеспечении доставки избирателей к избирательным участкам при проведении голосования на выборах Президента Российской Федерации                   18 марта 2018 года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, Федеральным законом от 10.01.2003 г.                 № 19-ФЗ «О выборах Президента Российской Федерации», с целью реализации конституционных прав граждан:  </w:t>
      </w:r>
    </w:p>
    <w:p>
      <w:pPr>
        <w:pStyle w:val="Style14"/>
        <w:spacing w:before="0" w:after="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зрешить использовать школьные автобусы, закрепленные за образовательными учреждениями МО «Зеленоградский городской округ», для обеспечения доставки избирателей с ограниченными физическими возможностями, а также из отдаленных поселков МО «Зеленоградский городской округ» непосредственно на избирательные участки для голосования при проведении выборов Президента Российской Федерации               18 марта 2018 года.</w:t>
      </w:r>
    </w:p>
    <w:p>
      <w:pPr>
        <w:pStyle w:val="Style14"/>
        <w:spacing w:before="0" w:after="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Назначить ответственным за обеспечение доставки избирателей из отдаленных населенных пунктов    на избирательные участки заместителя главы администрации МО «Зеленоградский городской округ»                             Беляева Виталия Анатольевича. </w:t>
      </w:r>
    </w:p>
    <w:p>
      <w:pPr>
        <w:pStyle w:val="Style14"/>
        <w:spacing w:before="0" w:after="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правлению образования администрации  (Менячихина Н.В.) довести настоящее распоряжение до сведения руководителей муниципальных образовательных учреждений и обеспечить подачу не позднее 7-00 часов 18.03.2018 года школьных автобусов к избирательным участкам, образованным на территории МО «Зеленоградский городской округ».</w:t>
      </w:r>
    </w:p>
    <w:p>
      <w:pPr>
        <w:pStyle w:val="Style14"/>
        <w:spacing w:before="0" w:after="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Настоящее распоряжение опубликовать в общественно-политической газете «Волна» и на официальном сайте муниципального образования «Зеленоградский городской округ». </w:t>
      </w:r>
    </w:p>
    <w:p>
      <w:pPr>
        <w:pStyle w:val="Style14"/>
        <w:spacing w:before="0" w:after="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Андронова Р.А.  </w:t>
      </w:r>
    </w:p>
    <w:p>
      <w:pPr>
        <w:pStyle w:val="Style14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еленоградский городской округ»</w:t>
        <w:tab/>
        <w:tab/>
        <w:tab/>
        <w:tab/>
        <w:tab/>
        <w:t xml:space="preserve">      С.А. Кошевой</w:t>
      </w:r>
    </w:p>
    <w:sectPr>
      <w:type w:val="nextPage"/>
      <w:pgSz w:w="11906" w:h="16838"/>
      <w:pgMar w:left="1701" w:right="849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7:00Z</dcterms:created>
  <dc:creator>Контрольное управление</dc:creator>
  <dc:description/>
  <cp:keywords/>
  <dc:language>en-US</dc:language>
  <cp:lastModifiedBy>GEG</cp:lastModifiedBy>
  <cp:lastPrinted>2016-08-31T09:14:00Z</cp:lastPrinted>
  <dcterms:modified xsi:type="dcterms:W3CDTF">2018-03-05T09:37:00Z</dcterms:modified>
  <cp:revision>2</cp:revision>
  <dc:subject/>
  <dc:title>Представителям главы администрации (губернатора) в городах  и  районах   области</dc:title>
</cp:coreProperties>
</file>